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แผนการปฏิบัติงาน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0"/>
          <w:szCs w:val="50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ณะกรรมการดำเนินการจัดการความรู้ใน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วิทยาลัยการบริหารและ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7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810"/>
        <w:gridCol w:w="720"/>
        <w:gridCol w:w="810"/>
        <w:gridCol w:w="720"/>
        <w:gridCol w:w="720"/>
        <w:gridCol w:w="810"/>
        <w:gridCol w:w="720"/>
        <w:gridCol w:w="810"/>
        <w:gridCol w:w="810"/>
        <w:gridCol w:w="720"/>
        <w:gridCol w:w="720"/>
        <w:gridCol w:w="810"/>
      </w:tblGrid>
      <w:tr>
        <w:trPr>
          <w:trHeight w:val="16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</w:tr>
      <w:tr>
        <w:trPr>
          <w:trHeight w:val="4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ต่งตั้งคณะกรรม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ำเนินการด้าน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ัดการความรู้ในองค์กร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.5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122555</wp:posOffset>
                      </wp:positionV>
                      <wp:extent cx="525780" cy="635"/>
                      <wp:effectExtent l="0" t="63500" r="635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9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9.65pt" to="335.05pt,9.65pt" stroked="t" o:allowincell="t" style="position:absolute;flip:y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ประชุมคณะกรรมการจัดการ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8905</wp:posOffset>
                      </wp:positionV>
                      <wp:extent cx="448945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15pt" to="30.15pt,10.1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3985</wp:posOffset>
                      </wp:positionV>
                      <wp:extent cx="496570" cy="0"/>
                      <wp:effectExtent l="635" t="63500" r="0" b="63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.55pt" to="34.3pt,10.5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4460</wp:posOffset>
                      </wp:positionV>
                      <wp:extent cx="496570" cy="0"/>
                      <wp:effectExtent l="635" t="63500" r="0" b="63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9.8pt" to="33.45pt,9.8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ครงการดำเนินการวิทยาลัยการบริหารและจัดการสู่องค์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ห่ง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2410</wp:posOffset>
                      </wp:positionV>
                      <wp:extent cx="495300" cy="0"/>
                      <wp:effectExtent l="0" t="63500" r="0" b="63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8.3pt" to="34.65pt,18.3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สกัดความรู้จัดกิจกรรมการเล่าเรื่อ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Storytelling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หัวข้อเรื่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ทางการกำหนดประเด็นการวิจั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7330</wp:posOffset>
                      </wp:positionV>
                      <wp:extent cx="490855" cy="0"/>
                      <wp:effectExtent l="635" t="63500" r="0" b="63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7.9pt" to="33.55pt,17.9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กิจกรรมเสวนาความรู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ย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หัวข้อเรื่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เทคนิคการสอ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8445</wp:posOffset>
                      </wp:positionV>
                      <wp:extent cx="497205" cy="0"/>
                      <wp:effectExtent l="635" t="63500" r="0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0.35pt" to="34.3pt,20.3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กิจกรรมแลกเปลี่ยนเรียนรู้งานด้านสายสนับสนุ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นหัวข้อเรื่อง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ภาพงานการบริการ สายสนับสนุ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7175</wp:posOffset>
                      </wp:positionV>
                      <wp:extent cx="448945" cy="0"/>
                      <wp:effectExtent l="635" t="63500" r="0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.25pt" to="30.9pt,20.2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บรวมองค์ความรู้ที่ได้ไปจัดทำในรูป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สื่ออิเล็กทรอนิกส์เพื่อเป็นฐานข้อมู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3045</wp:posOffset>
                      </wp:positionV>
                      <wp:extent cx="3405505" cy="0"/>
                      <wp:effectExtent l="0" t="63500" r="0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8.35pt" to="264.45pt,18.3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117475</wp:posOffset>
                      </wp:positionV>
                      <wp:extent cx="5845175" cy="0"/>
                      <wp:effectExtent l="0" t="63500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6pt,9.25pt" to="753.8pt,9.25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ผยแพร่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สัมพันธ์ ข้อมูลขององค์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ุมเพื่อสรุปผลการดำเนิน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44780</wp:posOffset>
                      </wp:positionV>
                      <wp:extent cx="523875" cy="0"/>
                      <wp:effectExtent l="0" t="63500" r="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1.4pt" to="70.95pt,11.4pt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1:00Z</dcterms:created>
  <dc:creator>THANACHAI</dc:creator>
  <dc:description/>
  <cp:keywords/>
  <dc:language>en-US</dc:language>
  <cp:lastModifiedBy>bunny</cp:lastModifiedBy>
  <cp:lastPrinted>2012-02-25T17:00:00Z</cp:lastPrinted>
  <dcterms:modified xsi:type="dcterms:W3CDTF">2012-03-12T07:21:00Z</dcterms:modified>
  <cp:revision>8</cp:revision>
  <dc:subject/>
  <dc:title>แผนการปฏิบัติงานประจำปี งบประมาณ 2554</dc:title>
</cp:coreProperties>
</file>